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/>
      </w:pPr>
      <w:r>
        <w:rPr>
          <w:b/>
          <w:i/>
          <w:iCs/>
        </w:rPr>
        <w:t>Ecole Normale Supérieure de Cachan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i/>
          <w:iCs/>
        </w:rPr>
        <w:t>Département de Biologie</w:t>
      </w:r>
    </w:p>
    <w:p>
      <w:pPr>
        <w:pStyle w:val="CM1"/>
        <w:bidi w:val="0"/>
        <w:ind w:left="0" w:right="0" w:hanging="0"/>
        <w:jc w:val="center"/>
        <w:rPr/>
      </w:pPr>
      <w:r>
        <w:rPr>
          <w:rFonts w:cs="JZVJBU+Helvetica-Bold" w:ascii="JZVJBU+Helvetica-Bold" w:hAnsi="JZVJBU+Helvetica-Bold"/>
          <w:b/>
          <w:bCs/>
          <w:sz w:val="32"/>
        </w:rPr>
        <w:t>Proposition de Stage</w:t>
      </w:r>
      <w:bookmarkStart w:id="0" w:name="ListeDéroulante5"/>
      <w:r>
        <w:rPr>
          <w:rFonts w:cs="JZVJBU+Helvetica-Bold" w:ascii="JZVJBU+Helvetica-Bold" w:hAnsi="JZVJBU+Helvetica-Bold"/>
          <w:b/>
          <w:bCs/>
          <w:sz w:val="32"/>
        </w:rPr>
        <w:t>de M2R</w:t>
      </w:r>
      <w:bookmarkEnd w:id="0"/>
    </w:p>
    <w:p>
      <w:pPr>
        <w:pStyle w:val="CM1"/>
        <w:bidi w:val="0"/>
        <w:spacing w:before="0" w:after="360"/>
        <w:ind w:left="0" w:right="0" w:hanging="0"/>
        <w:jc w:val="center"/>
        <w:rPr/>
      </w:pPr>
      <w:r>
        <w:rPr>
          <w:rFonts w:cs="VDBDMS+Helvetica" w:ascii="VDBDMS+Helvetica" w:hAnsi="VDBDMS+Helvetica"/>
          <w:sz w:val="32"/>
        </w:rPr>
        <w:t xml:space="preserve">Année Universitaire </w:t>
      </w:r>
      <w:r>
        <w:fldChar w:fldCharType="begin">
          <w:ffData>
            <w:name w:val="__Fieldmark__18_1733178185"/>
            <w:enabled/>
            <w:ddList>
              <w:result w:val="0"/>
              <w:listEntry w:val="-------"/>
              <w:listEntry w:val="2014-2015"/>
              <w:listEntry w:val="2015-2016"/>
            </w:ddList>
          </w:ffData>
        </w:fldChar>
      </w:r>
      <w:r>
        <w:rPr>
          <w:sz w:val="32"/>
          <w:rFonts w:cs="VDBDMS+Helvetica" w:ascii="VDBDMS+Helvetica" w:hAnsi="VDBDMS+Helvetica"/>
        </w:rPr>
        <w:instrText xml:space="preserve"> FORMDROPDOWN </w:instrText>
      </w:r>
      <w:r>
        <w:rPr>
          <w:sz w:val="32"/>
          <w:rFonts w:cs="VDBDMS+Helvetica" w:ascii="VDBDMS+Helvetica" w:hAnsi="VDBDMS+Helvetica"/>
        </w:rPr>
        <w:fldChar w:fldCharType="separate"/>
      </w:r>
      <w:bookmarkStart w:id="1" w:name="ListeDéroulante4"/>
      <w:bookmarkStart w:id="2" w:name="__Fieldmark__18_1733178185"/>
      <w:bookmarkStart w:id="3" w:name="__Fieldmark__18_1733178185"/>
      <w:bookmarkEnd w:id="3"/>
      <w:r/>
      <w:r>
        <w:rPr>
          <w:sz w:val="32"/>
          <w:rFonts w:cs="VDBDMS+Helvetica" w:ascii="VDBDMS+Helvetica" w:hAnsi="VDBDMS+Helvetica"/>
        </w:rPr>
        <w:fldChar w:fldCharType="end"/>
      </w:r>
      <w:r>
        <w:rPr>
          <w:rFonts w:cs="VDBDMS+Helvetica" w:ascii="VDBDMS+Helvetica" w:hAnsi="VDBDMS+Helvetica"/>
          <w:sz w:val="32"/>
        </w:rPr>
      </w:r>
      <w:bookmarkEnd w:id="1"/>
    </w:p>
    <w:p>
      <w:pPr>
        <w:pStyle w:val="CM1"/>
        <w:bidi w:val="0"/>
        <w:spacing w:before="0" w:after="360"/>
        <w:ind w:left="0" w:right="0" w:hanging="0"/>
        <w:jc w:val="center"/>
        <w:rPr/>
      </w:pPr>
      <w:r>
        <w:rPr>
          <w:rFonts w:cs="VDBDMS+Helvetica" w:ascii="VDBDMS+Helvetica" w:hAnsi="VDBDMS+Helvetica"/>
          <w:sz w:val="22"/>
        </w:rPr>
        <w:t>Ce document est constitué de champs à remplir et de menus déroulants non modifiables</w:t>
      </w:r>
    </w:p>
    <w:p>
      <w:pPr>
        <w:pStyle w:val="CM2"/>
        <w:bidi w:val="0"/>
        <w:spacing w:lineRule="atLeast" w:line="288" w:before="0" w:after="58"/>
        <w:ind w:left="0" w:right="0" w:hanging="0"/>
        <w:rPr/>
      </w:pPr>
      <w:r>
        <w:rPr>
          <w:rFonts w:cs="JZVJBU+Helvetica-Bold" w:ascii="JZVJBU+Helvetica-Bold" w:hAnsi="JZVJBU+Helvetica-Bold"/>
          <w:b/>
          <w:bCs/>
        </w:rPr>
        <w:t>1.</w:t>
        <w:tab/>
        <w:t>Equipe d</w:t>
      </w:r>
      <w:r>
        <w:rPr>
          <w:rFonts w:cs="Arial" w:ascii="Arial" w:hAnsi="Arial"/>
          <w:b/>
          <w:bCs/>
        </w:rPr>
        <w:t>'</w:t>
      </w:r>
      <w:r>
        <w:rPr>
          <w:rFonts w:cs="JZVJBU+Helvetica-Bold" w:ascii="JZVJBU+Helvetica-Bold" w:hAnsi="JZVJBU+Helvetica-Bold"/>
          <w:b/>
          <w:bCs/>
        </w:rPr>
        <w:t>Accueil</w:t>
      </w:r>
      <w:r>
        <w:rPr>
          <w:rFonts w:cs="VDBDMS+Helvetica" w:ascii="VDBDMS+Helvetica" w:hAnsi="VDBDMS+Helvetica"/>
        </w:rPr>
        <w:t xml:space="preserve"> </w:t>
      </w:r>
      <w:r>
        <w:rPr>
          <w:rFonts w:cs="VDBDMS+Helvetica" w:ascii="VDBDMS+Helvetica" w:hAnsi="VDBDMS+Helvetica"/>
          <w:b/>
        </w:rPr>
        <w:t xml:space="preserve">de Master (EAM) </w:t>
      </w:r>
      <w:r>
        <w:rPr>
          <w:rFonts w:cs="JZVJBU+Helvetica-Bold" w:ascii="JZVJBU+Helvetica-Bold" w:hAnsi="JZVJBU+Helvetica-Bold"/>
          <w:b/>
          <w:bCs/>
        </w:rPr>
        <w:t>:</w:t>
      </w:r>
    </w:p>
    <w:p>
      <w:pPr>
        <w:pStyle w:val="CM2"/>
        <w:bidi w:val="0"/>
        <w:spacing w:lineRule="atLeast" w:line="288" w:before="0" w:after="58"/>
        <w:ind w:left="0" w:right="0" w:hanging="0"/>
        <w:rPr/>
      </w:pPr>
      <w:r>
        <w:rPr>
          <w:rFonts w:cs="JZVJBU+Helvetica-Bold" w:ascii="JZVJBU+Helvetica-Bold" w:hAnsi="JZVJBU+Helvetica-Bold"/>
          <w:bCs/>
        </w:rPr>
        <w:t>- A</w:t>
      </w:r>
      <w:r>
        <w:rPr>
          <w:rFonts w:cs="VDBDMS+Helvetica" w:ascii="VDBDMS+Helvetica" w:hAnsi="VDBDMS+Helvetica"/>
        </w:rPr>
        <w:t>ffiliation administrative (CNRS, INSERM…) e</w:t>
      </w:r>
      <w:r>
        <w:rPr>
          <w:rFonts w:cs="BTAERR+Helvetica-Oblique"/>
        </w:rPr>
        <w:t xml:space="preserve">t </w:t>
      </w:r>
      <w:r>
        <w:rPr>
          <w:rFonts w:cs="VDBDMS+Helvetica" w:ascii="VDBDMS+Helvetica" w:hAnsi="VDBDMS+Helvetica"/>
        </w:rPr>
        <w:t>numéro d'Unité :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rFonts w:cs="VDBDMS+Helvetica" w:ascii="VDBDMS+Helvetica" w:hAnsi="VDBDMS+Helvetica"/>
        </w:rPr>
        <w:instrText xml:space="preserve"> FORMTEXT </w:instrText>
      </w:r>
      <w:bookmarkStart w:id="4" w:name="Texte25_Copy_1"/>
      <w:r>
        <w:rPr>
          <w:rFonts w:cs="VDBDMS+Helvetica" w:ascii="VDBDMS+Helvetica" w:hAnsi="VDBDMS+Helvetica"/>
        </w:rPr>
      </w:r>
      <w:r>
        <w:rPr>
          <w:rFonts w:cs="VDBDMS+Helvetica" w:ascii="VDBDMS+Helvetica" w:hAnsi="VDBDMS+Helvetica"/>
        </w:rPr>
        <w:fldChar w:fldCharType="separate"/>
      </w:r>
      <w:r>
        <w:rPr>
          <w:rFonts w:cs="VDBDMS+Helvetica" w:ascii="VDBDMS+Helvetica" w:hAnsi="VDBDMS+Helvetica"/>
        </w:rPr>
      </w:r>
      <w:r>
        <w:rPr>
          <w:rFonts w:cs="VDBDMS+Helvetica" w:ascii="VDBDMS+Helvetica" w:hAnsi="VDBDMS+Helvetica"/>
          <w:lang w:val="en-US" w:eastAsia="en-US"/>
        </w:rPr>
        <w:t>     </w:t>
      </w:r>
      <w:r/>
      <w:r>
        <w:rPr>
          <w:rFonts w:cs="VDBDMS+Helvetica" w:ascii="VDBDMS+Helvetica" w:hAnsi="VDBDMS+Helvetica"/>
        </w:rPr>
        <w:fldChar w:fldCharType="end"/>
      </w:r>
      <w:r>
        <w:rPr>
          <w:rFonts w:cs="VDBDMS+Helvetica" w:ascii="VDBDMS+Helvetica" w:hAnsi="VDBDMS+Helvetica"/>
        </w:rPr>
      </w:r>
      <w:bookmarkEnd w:id="4"/>
    </w:p>
    <w:p>
      <w:pPr>
        <w:pStyle w:val="CM2"/>
        <w:bidi w:val="0"/>
        <w:spacing w:lineRule="atLeast" w:line="288" w:before="0" w:after="58"/>
        <w:ind w:left="0" w:right="0" w:hanging="0"/>
        <w:rPr>
          <w:rFonts w:ascii="VDBDMS+Helvetica" w:hAnsi="VDBDMS+Helvetica" w:cs="VDBDMS+Helvetica"/>
        </w:rPr>
      </w:pPr>
      <w:r>
        <w:rPr>
          <w:rFonts w:cs="VDBDMS+Helvetica" w:ascii="VDBDMS+Helvetica" w:hAnsi="VDBDMS+Helvetica"/>
        </w:rPr>
      </w:r>
    </w:p>
    <w:p>
      <w:pPr>
        <w:pStyle w:val="CM2"/>
        <w:bidi w:val="0"/>
        <w:spacing w:lineRule="atLeast" w:line="288" w:before="0" w:after="58"/>
        <w:ind w:left="0" w:right="0" w:hanging="0"/>
        <w:rPr/>
      </w:pPr>
      <w:r>
        <w:rPr>
          <w:rFonts w:cs="VDBDMS+Helvetica" w:ascii="VDBDMS+Helvetica" w:hAnsi="VDBDMS+Helvetica"/>
        </w:rPr>
        <w:t xml:space="preserve">- Nom et Prénom du Directeur de l'unité 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VDBDMS+Helvetica" w:ascii="VDBDMS+Helvetica" w:hAnsi="VDBDMS+Helvetica"/>
        </w:rPr>
        <w:instrText xml:space="preserve"> FORMTEXT </w:instrText>
      </w:r>
      <w:bookmarkStart w:id="5" w:name="Texte6_Copy_1"/>
      <w:r>
        <w:rPr>
          <w:rFonts w:cs="VDBDMS+Helvetica" w:ascii="VDBDMS+Helvetica" w:hAnsi="VDBDMS+Helvetica"/>
        </w:rPr>
      </w:r>
      <w:r>
        <w:rPr>
          <w:rFonts w:cs="VDBDMS+Helvetica" w:ascii="VDBDMS+Helvetica" w:hAnsi="VDBDMS+Helvetica"/>
        </w:rPr>
        <w:fldChar w:fldCharType="separate"/>
      </w:r>
      <w:r>
        <w:rPr>
          <w:rFonts w:cs="VDBDMS+Helvetica" w:ascii="VDBDMS+Helvetica" w:hAnsi="VDBDMS+Helvetica"/>
        </w:rPr>
      </w:r>
      <w:r>
        <w:rPr>
          <w:rFonts w:cs="VDBDMS+Helvetica" w:ascii="VDBDMS+Helvetica" w:hAnsi="VDBDMS+Helvetica"/>
          <w:lang w:val="en-US" w:eastAsia="en-US"/>
        </w:rPr>
        <w:t>     </w:t>
      </w:r>
      <w:r/>
      <w:r>
        <w:rPr>
          <w:rFonts w:cs="VDBDMS+Helvetica" w:ascii="VDBDMS+Helvetica" w:hAnsi="VDBDMS+Helvetica"/>
        </w:rPr>
        <w:fldChar w:fldCharType="end"/>
      </w:r>
      <w:r>
        <w:rPr>
          <w:rFonts w:cs="VDBDMS+Helvetica" w:ascii="VDBDMS+Helvetica" w:hAnsi="VDBDMS+Helvetica"/>
        </w:rPr>
      </w:r>
      <w:bookmarkEnd w:id="5"/>
    </w:p>
    <w:p>
      <w:pPr>
        <w:pStyle w:val="CM2"/>
        <w:bidi w:val="0"/>
        <w:spacing w:lineRule="atLeast" w:line="288" w:before="0" w:after="58"/>
        <w:ind w:left="0" w:right="0" w:hanging="0"/>
        <w:rPr/>
      </w:pPr>
      <w:r>
        <w:rPr>
          <w:rFonts w:cs="VDBDMS+Helvetica" w:ascii="VDBDMS+Helvetica" w:hAnsi="VDBDMS+Helvetica"/>
        </w:rPr>
        <w:t>- Nom et Prénom du Responsable de l</w:t>
      </w:r>
      <w:r>
        <w:rPr>
          <w:rFonts w:cs="Arial" w:ascii="Arial" w:hAnsi="Arial"/>
        </w:rPr>
        <w:t>'</w:t>
      </w:r>
      <w:r>
        <w:rPr>
          <w:rFonts w:cs="VDBDMS+Helvetica" w:ascii="VDBDMS+Helvetica" w:hAnsi="VDBDMS+Helvetica"/>
        </w:rPr>
        <w:t xml:space="preserve">équipe d'accueil 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VDBDMS+Helvetica" w:ascii="VDBDMS+Helvetica" w:hAnsi="VDBDMS+Helvetica"/>
        </w:rPr>
        <w:instrText xml:space="preserve"> FORMTEXT </w:instrText>
      </w:r>
      <w:bookmarkStart w:id="6" w:name="Texte7_Copy_1"/>
      <w:r>
        <w:rPr>
          <w:rFonts w:cs="VDBDMS+Helvetica" w:ascii="VDBDMS+Helvetica" w:hAnsi="VDBDMS+Helvetica"/>
        </w:rPr>
      </w:r>
      <w:r>
        <w:rPr>
          <w:rFonts w:cs="VDBDMS+Helvetica" w:ascii="VDBDMS+Helvetica" w:hAnsi="VDBDMS+Helvetica"/>
        </w:rPr>
        <w:fldChar w:fldCharType="separate"/>
      </w:r>
      <w:r>
        <w:rPr>
          <w:rFonts w:cs="VDBDMS+Helvetica" w:ascii="VDBDMS+Helvetica" w:hAnsi="VDBDMS+Helvetica"/>
        </w:rPr>
      </w:r>
      <w:r>
        <w:rPr>
          <w:rFonts w:cs="VDBDMS+Helvetica" w:ascii="VDBDMS+Helvetica" w:hAnsi="VDBDMS+Helvetica"/>
          <w:lang w:val="en-US" w:eastAsia="en-US"/>
        </w:rPr>
        <w:t>     </w:t>
      </w:r>
      <w:r/>
      <w:r>
        <w:rPr>
          <w:rFonts w:cs="VDBDMS+Helvetica" w:ascii="VDBDMS+Helvetica" w:hAnsi="VDBDMS+Helvetica"/>
        </w:rPr>
        <w:fldChar w:fldCharType="end"/>
      </w:r>
      <w:r>
        <w:rPr>
          <w:rFonts w:cs="VDBDMS+Helvetica" w:ascii="VDBDMS+Helvetica" w:hAnsi="VDBDMS+Helvetica"/>
        </w:rPr>
      </w:r>
      <w:bookmarkEnd w:id="6"/>
    </w:p>
    <w:p>
      <w:pPr>
        <w:pStyle w:val="CM2"/>
        <w:bidi w:val="0"/>
        <w:spacing w:lineRule="atLeast" w:line="288" w:before="0" w:after="58"/>
        <w:ind w:left="0" w:right="0" w:hanging="0"/>
        <w:rPr/>
      </w:pPr>
      <w:r>
        <w:rPr>
          <w:rFonts w:cs="VDBDMS+Helvetica" w:ascii="VDBDMS+Helvetica" w:hAnsi="VDBDMS+Helvetica"/>
        </w:rPr>
        <w:t>- Nom de l</w:t>
      </w:r>
      <w:r>
        <w:rPr>
          <w:rFonts w:cs="Arial" w:ascii="Arial" w:hAnsi="Arial"/>
        </w:rPr>
        <w:t>'</w:t>
      </w:r>
      <w:r>
        <w:rPr>
          <w:rFonts w:cs="VDBDMS+Helvetica" w:ascii="VDBDMS+Helvetica" w:hAnsi="VDBDMS+Helvetica"/>
        </w:rPr>
        <w:t xml:space="preserve">équipe d'accueil : 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cs="VDBDMS+Helvetica" w:ascii="VDBDMS+Helvetica" w:hAnsi="VDBDMS+Helvetica"/>
        </w:rPr>
        <w:instrText xml:space="preserve"> FORMTEXT </w:instrText>
      </w:r>
      <w:bookmarkStart w:id="7" w:name="Texte8_Copy_1"/>
      <w:r>
        <w:rPr>
          <w:rFonts w:cs="VDBDMS+Helvetica" w:ascii="VDBDMS+Helvetica" w:hAnsi="VDBDMS+Helvetica"/>
        </w:rPr>
      </w:r>
      <w:r>
        <w:rPr>
          <w:rFonts w:cs="VDBDMS+Helvetica" w:ascii="VDBDMS+Helvetica" w:hAnsi="VDBDMS+Helvetica"/>
        </w:rPr>
        <w:fldChar w:fldCharType="separate"/>
      </w:r>
      <w:r>
        <w:rPr>
          <w:rFonts w:cs="VDBDMS+Helvetica" w:ascii="VDBDMS+Helvetica" w:hAnsi="VDBDMS+Helvetica"/>
        </w:rPr>
      </w:r>
      <w:r>
        <w:rPr>
          <w:rFonts w:cs="VDBDMS+Helvetica" w:ascii="VDBDMS+Helvetica" w:hAnsi="VDBDMS+Helvetica"/>
          <w:lang w:val="en-US" w:eastAsia="en-US"/>
        </w:rPr>
        <w:t>     </w:t>
      </w:r>
      <w:r/>
      <w:r>
        <w:rPr>
          <w:rFonts w:cs="VDBDMS+Helvetica" w:ascii="VDBDMS+Helvetica" w:hAnsi="VDBDMS+Helvetica"/>
        </w:rPr>
        <w:fldChar w:fldCharType="end"/>
      </w:r>
      <w:r>
        <w:rPr>
          <w:rFonts w:cs="VDBDMS+Helvetica" w:ascii="VDBDMS+Helvetica" w:hAnsi="VDBDMS+Helvetica"/>
        </w:rPr>
      </w:r>
      <w:bookmarkEnd w:id="7"/>
    </w:p>
    <w:p>
      <w:pPr>
        <w:pStyle w:val="CM2"/>
        <w:bidi w:val="0"/>
        <w:spacing w:lineRule="atLeast" w:line="288" w:before="0" w:after="58"/>
        <w:ind w:left="0" w:right="0" w:hanging="0"/>
        <w:rPr/>
      </w:pPr>
      <w:r>
        <w:rPr>
          <w:rFonts w:cs="VDBDMS+Helvetica" w:ascii="VDBDMS+Helvetica" w:hAnsi="VDBDMS+Helvetica"/>
        </w:rPr>
        <w:t xml:space="preserve">- Adresse 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rFonts w:cs="VDBDMS+Helvetica" w:ascii="VDBDMS+Helvetica" w:hAnsi="VDBDMS+Helvetica"/>
        </w:rPr>
        <w:instrText xml:space="preserve"> FORMTEXT </w:instrText>
      </w:r>
      <w:bookmarkStart w:id="8" w:name="Texte9_Copy_1"/>
      <w:r>
        <w:rPr>
          <w:rFonts w:cs="VDBDMS+Helvetica" w:ascii="VDBDMS+Helvetica" w:hAnsi="VDBDMS+Helvetica"/>
        </w:rPr>
      </w:r>
      <w:r>
        <w:rPr>
          <w:rFonts w:cs="VDBDMS+Helvetica" w:ascii="VDBDMS+Helvetica" w:hAnsi="VDBDMS+Helvetica"/>
        </w:rPr>
        <w:fldChar w:fldCharType="separate"/>
      </w:r>
      <w:r>
        <w:rPr>
          <w:rFonts w:cs="VDBDMS+Helvetica" w:ascii="VDBDMS+Helvetica" w:hAnsi="VDBDMS+Helvetica"/>
        </w:rPr>
      </w:r>
      <w:r>
        <w:rPr>
          <w:rFonts w:cs="VDBDMS+Helvetica" w:ascii="VDBDMS+Helvetica" w:hAnsi="VDBDMS+Helvetica"/>
          <w:lang w:val="en-US" w:eastAsia="en-US"/>
        </w:rPr>
        <w:t>     </w:t>
      </w:r>
      <w:r/>
      <w:r>
        <w:rPr>
          <w:rFonts w:cs="VDBDMS+Helvetica" w:ascii="VDBDMS+Helvetica" w:hAnsi="VDBDMS+Helvetica"/>
        </w:rPr>
        <w:fldChar w:fldCharType="end"/>
      </w:r>
      <w:r>
        <w:rPr>
          <w:rFonts w:cs="VDBDMS+Helvetica" w:ascii="VDBDMS+Helvetica" w:hAnsi="VDBDMS+Helvetica"/>
        </w:rPr>
      </w:r>
      <w:bookmarkEnd w:id="8"/>
    </w:p>
    <w:p>
      <w:pPr>
        <w:pStyle w:val="CM2"/>
        <w:bidi w:val="0"/>
        <w:spacing w:lineRule="atLeast" w:line="288" w:before="0" w:after="58"/>
        <w:ind w:left="0" w:right="0" w:hanging="0"/>
        <w:rPr/>
      </w:pPr>
      <w:r>
        <w:rPr>
          <w:rFonts w:cs="VDBDMS+Helvetica" w:ascii="VDBDMS+Helvetica" w:hAnsi="VDBDMS+Helvetica"/>
        </w:rPr>
        <w:t>- Responsable de l</w:t>
      </w:r>
      <w:r>
        <w:rPr>
          <w:rFonts w:cs="Arial" w:ascii="Arial" w:hAnsi="Arial"/>
        </w:rPr>
        <w:t>'</w:t>
      </w:r>
      <w:r>
        <w:rPr>
          <w:rFonts w:cs="VDBDMS+Helvetica" w:ascii="VDBDMS+Helvetica" w:hAnsi="VDBDMS+Helvetica"/>
        </w:rPr>
        <w:t xml:space="preserve">encadrement 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rFonts w:cs="VDBDMS+Helvetica" w:ascii="VDBDMS+Helvetica" w:hAnsi="VDBDMS+Helvetica"/>
        </w:rPr>
        <w:instrText xml:space="preserve"> FORMTEXT </w:instrText>
      </w:r>
      <w:bookmarkStart w:id="9" w:name="Texte26_Copy_1"/>
      <w:r>
        <w:rPr>
          <w:rFonts w:cs="VDBDMS+Helvetica" w:ascii="VDBDMS+Helvetica" w:hAnsi="VDBDMS+Helvetica"/>
        </w:rPr>
      </w:r>
      <w:r>
        <w:rPr>
          <w:rFonts w:cs="VDBDMS+Helvetica" w:ascii="VDBDMS+Helvetica" w:hAnsi="VDBDMS+Helvetica"/>
        </w:rPr>
        <w:fldChar w:fldCharType="separate"/>
      </w:r>
      <w:r>
        <w:rPr>
          <w:rFonts w:cs="VDBDMS+Helvetica" w:ascii="VDBDMS+Helvetica" w:hAnsi="VDBDMS+Helvetica"/>
        </w:rPr>
      </w:r>
      <w:r>
        <w:rPr>
          <w:rFonts w:cs="VDBDMS+Helvetica" w:ascii="VDBDMS+Helvetica" w:hAnsi="VDBDMS+Helvetica"/>
          <w:lang w:val="en-US" w:eastAsia="en-US"/>
        </w:rPr>
        <w:t>     </w:t>
      </w:r>
      <w:r/>
      <w:r>
        <w:rPr>
          <w:rFonts w:cs="VDBDMS+Helvetica" w:ascii="VDBDMS+Helvetica" w:hAnsi="VDBDMS+Helvetica"/>
        </w:rPr>
        <w:fldChar w:fldCharType="end"/>
      </w:r>
      <w:r>
        <w:rPr>
          <w:rFonts w:cs="VDBDMS+Helvetica" w:ascii="VDBDMS+Helvetica" w:hAnsi="VDBDMS+Helvetica"/>
        </w:rPr>
      </w:r>
      <w:bookmarkEnd w:id="9"/>
    </w:p>
    <w:p>
      <w:pPr>
        <w:pStyle w:val="CM2"/>
        <w:bidi w:val="0"/>
        <w:spacing w:lineRule="atLeast" w:line="288" w:before="0" w:after="58"/>
        <w:ind w:left="0" w:right="0" w:hanging="0"/>
        <w:rPr/>
      </w:pPr>
      <w:r>
        <w:rPr/>
        <w:t xml:space="preserve">- Tél : </w:t>
        <w:tab/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0" w:name="Texte10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     </w:t>
      </w:r>
      <w:r>
        <w:rPr/>
      </w:r>
      <w:r>
        <w:rPr/>
        <w:fldChar w:fldCharType="end"/>
      </w:r>
      <w:bookmarkEnd w:id="10"/>
      <w:r>
        <w:rPr/>
        <w:tab/>
        <w:tab/>
        <w:tab/>
        <w:t xml:space="preserve">Fax : </w:t>
        <w:tab/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1" w:name="Texte11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     </w:t>
      </w:r>
      <w:r>
        <w:rPr/>
      </w:r>
      <w:r>
        <w:rPr/>
        <w:fldChar w:fldCharType="end"/>
      </w:r>
      <w:bookmarkEnd w:id="11"/>
      <w:r>
        <w:rPr/>
        <w:tab/>
        <w:tab/>
      </w:r>
    </w:p>
    <w:p>
      <w:pPr>
        <w:pStyle w:val="CM2"/>
        <w:bidi w:val="0"/>
        <w:spacing w:lineRule="atLeast" w:line="288" w:before="0" w:after="58"/>
        <w:ind w:left="0" w:right="0" w:hanging="0"/>
        <w:rPr/>
      </w:pPr>
      <w:r>
        <w:rPr/>
        <w:t xml:space="preserve">- Courrier électronique 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2" w:name="Texte12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     </w:t>
      </w:r>
      <w:r/>
      <w:r>
        <w:rPr/>
        <w:fldChar w:fldCharType="end"/>
      </w:r>
      <w:r>
        <w:rPr/>
      </w:r>
      <w:bookmarkEnd w:id="12"/>
    </w:p>
    <w:p>
      <w:pPr>
        <w:pStyle w:val="CM2"/>
        <w:bidi w:val="0"/>
        <w:spacing w:lineRule="atLeast" w:line="288" w:before="0" w:after="58"/>
        <w:ind w:left="0" w:right="0" w:hanging="0"/>
        <w:rPr/>
      </w:pPr>
      <w:r>
        <w:rPr>
          <w:color w:val="000000"/>
        </w:rPr>
        <w:t>- Adresse Internet de l</w:t>
      </w:r>
      <w:r>
        <w:rPr>
          <w:rFonts w:cs="Arial" w:ascii="Arial" w:hAnsi="Arial"/>
          <w:color w:val="000000"/>
        </w:rPr>
        <w:t>'</w:t>
      </w:r>
      <w:r>
        <w:rPr>
          <w:color w:val="000000"/>
        </w:rPr>
        <w:t xml:space="preserve">équipe 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bookmarkStart w:id="13" w:name="Texte13_Copy_1"/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  <w:bookmarkEnd w:id="13"/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2"/>
        <w:bidi w:val="0"/>
        <w:spacing w:lineRule="atLeast" w:line="288"/>
        <w:ind w:left="0" w:right="0" w:hanging="0"/>
        <w:rPr/>
      </w:pPr>
      <w:r>
        <w:rPr>
          <w:rFonts w:cs="JZVJBU+Helvetica-Bold" w:ascii="JZVJBU+Helvetica-Bold" w:hAnsi="JZVJBU+Helvetica-Bold"/>
          <w:b/>
          <w:bCs/>
          <w:color w:val="000000"/>
        </w:rPr>
        <w:t>2.</w:t>
        <w:tab/>
        <w:t>Domaine de recherche</w:t>
      </w:r>
    </w:p>
    <w:p>
      <w:pPr>
        <w:pStyle w:val="CM10"/>
        <w:bidi w:val="0"/>
        <w:spacing w:before="240" w:after="240"/>
        <w:ind w:left="0" w:right="0" w:hanging="0"/>
        <w:rPr/>
      </w:pPr>
      <w:r>
        <w:rPr>
          <w:u w:val="single"/>
        </w:rPr>
        <w:t>Domaine de recherche (</w:t>
      </w:r>
      <w:r>
        <w:rPr>
          <w:rFonts w:cs="BTAERR+Helvetica-Oblique"/>
          <w:i/>
          <w:iCs/>
          <w:color w:val="000000"/>
          <w:sz w:val="21"/>
          <w:szCs w:val="21"/>
        </w:rPr>
        <w:t>Choisir 2 mots clés dans les menus déroulant)</w:t>
      </w:r>
    </w:p>
    <w:p>
      <w:pPr>
        <w:pStyle w:val="CM10"/>
        <w:bidi w:val="0"/>
        <w:ind w:left="0" w:right="0" w:hanging="0"/>
        <w:rPr/>
      </w:pPr>
      <w:r>
        <w:rPr/>
        <w:tab/>
        <w:tab/>
        <w:tab/>
        <w:tab/>
        <w:tab/>
        <w:t xml:space="preserve"> </w:t>
      </w:r>
      <w:r>
        <w:fldChar w:fldCharType="begin">
          <w:ffData>
            <w:name w:val="__Fieldmark__296_1733178185"/>
            <w:enabled/>
            <w:ddList>
              <w:result w:val="0"/>
              <w:listEntry w:val="-----"/>
              <w:listEntry w:val="Bactériologie"/>
              <w:listEntry w:val="Biochimie"/>
              <w:listEntry w:val="Bioinformatique"/>
              <w:listEntry w:val="Biologie Cellulaire"/>
              <w:listEntry w:val="Biophysique"/>
              <w:listEntry w:val="Biologie Structurale"/>
              <w:listEntry w:val="Cancérologie"/>
              <w:listEntry w:val="Développement"/>
              <w:listEntry w:val="Ecologie"/>
              <w:listEntry w:val="Environnement"/>
              <w:listEntry w:val="Epidémiologie"/>
              <w:listEntry w:val="Génétique"/>
              <w:listEntry w:val="Immunologie"/>
              <w:listEntry w:val="Neurologie"/>
              <w:listEntry w:val="Parasitologie"/>
              <w:listEntry w:val="Pharmacologie"/>
              <w:listEntry w:val="Physiologie"/>
              <w:listEntry w:val="Sciences Cognitives"/>
              <w:listEntry w:val="Virologie"/>
              <w:listEntry w:val="Aut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4" w:name="ListeDéroulante1"/>
      <w:bookmarkStart w:id="15" w:name="__Fieldmark__296_1733178185"/>
      <w:bookmarkStart w:id="16" w:name="__Fieldmark__296_1733178185"/>
      <w:bookmarkEnd w:id="16"/>
      <w:r>
        <w:rPr/>
      </w:r>
      <w:r>
        <w:rPr/>
        <w:fldChar w:fldCharType="end"/>
      </w:r>
      <w:bookmarkEnd w:id="14"/>
      <w:r>
        <w:rPr/>
        <w:tab/>
      </w:r>
      <w:bookmarkStart w:id="17" w:name="ListeDéroulante2"/>
      <w:r>
        <w:rPr/>
        <w:tab/>
      </w:r>
      <w:r>
        <w:fldChar w:fldCharType="begin">
          <w:ffData>
            <w:name w:val="__Fieldmark__304_1733178185"/>
            <w:enabled/>
            <w:ddList>
              <w:result w:val="0"/>
              <w:listEntry w:val="-----"/>
              <w:listEntry w:val="Bactériologie"/>
              <w:listEntry w:val="Biochimie"/>
              <w:listEntry w:val="Bioinformatique"/>
              <w:listEntry w:val="Biologie Cellulaire"/>
              <w:listEntry w:val="Biophysique"/>
              <w:listEntry w:val="Biologie Structurale"/>
              <w:listEntry w:val="Cancérologie"/>
              <w:listEntry w:val="Développement"/>
              <w:listEntry w:val="Ecologie"/>
              <w:listEntry w:val="Environnement"/>
              <w:listEntry w:val="Epidémiologie"/>
              <w:listEntry w:val="Génétique"/>
              <w:listEntry w:val="Immunologie"/>
              <w:listEntry w:val="Neurologie"/>
              <w:listEntry w:val="Parasitologie"/>
              <w:listEntry w:val="Pharmacologie"/>
              <w:listEntry w:val="Physiologie"/>
              <w:listEntry w:val="Sciences Cognitives"/>
              <w:listEntry w:val="Virologie"/>
              <w:listEntry w:val="Aut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8" w:name="__Fieldmark__304_1733178185"/>
      <w:bookmarkStart w:id="19" w:name="__Fieldmark__304_1733178185"/>
      <w:bookmarkEnd w:id="17"/>
      <w:bookmarkEnd w:id="19"/>
      <w:r/>
      <w:r>
        <w:rPr/>
        <w:fldChar w:fldCharType="end"/>
      </w:r>
      <w:r>
        <w:rPr/>
      </w:r>
    </w:p>
    <w:p>
      <w:pPr>
        <w:pStyle w:val="Default"/>
        <w:bidi w:val="0"/>
        <w:ind w:left="0" w:right="0" w:hanging="0"/>
        <w:rPr/>
      </w:pPr>
      <w:r>
        <w:rPr/>
        <w:tab/>
        <w:tab/>
        <w:t xml:space="preserve">Si autre, préciser 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0" w:name="Texte27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     </w:t>
      </w:r>
      <w:r>
        <w:rPr/>
      </w:r>
      <w:r>
        <w:rPr/>
        <w:fldChar w:fldCharType="end"/>
      </w:r>
      <w:bookmarkEnd w:id="20"/>
      <w:r>
        <w:rPr/>
        <w:tab/>
        <w:tab/>
      </w:r>
      <w:r>
        <w:fldChar w:fldCharType="begin">
          <w:ffData>
            <w:name w:val="Texte27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bidi w:val="0"/>
        <w:ind w:left="0" w:right="0" w:hanging="0"/>
        <w:rPr>
          <w:rFonts w:ascii="Geneva" w:hAnsi="Geneva"/>
        </w:rPr>
      </w:pPr>
      <w:r>
        <w:rPr>
          <w:rFonts w:ascii="Geneva" w:hAnsi="Geneva"/>
        </w:rPr>
      </w:r>
    </w:p>
    <w:p>
      <w:pPr>
        <w:pStyle w:val="Normal"/>
        <w:bidi w:val="0"/>
        <w:ind w:left="0" w:right="0" w:hanging="0"/>
        <w:rPr>
          <w:rFonts w:ascii="Geneva" w:hAnsi="Geneva"/>
        </w:rPr>
      </w:pPr>
      <w:r>
        <w:rPr>
          <w:rFonts w:ascii="Geneva" w:hAnsi="Geneva"/>
        </w:rPr>
      </w:r>
    </w:p>
    <w:p>
      <w:pPr>
        <w:pStyle w:val="CM10"/>
        <w:bidi w:val="0"/>
        <w:spacing w:lineRule="atLeast" w:line="288"/>
        <w:ind w:left="0" w:right="0" w:hanging="0"/>
        <w:rPr/>
      </w:pPr>
      <w:r>
        <w:rPr>
          <w:rFonts w:eastAsia="VNUBWQ+Wingdings" w:cs="JZVJBU+Helvetica-Bold" w:ascii="JZVJBU+Helvetica-Bold" w:hAnsi="JZVJBU+Helvetica-Bold"/>
          <w:b/>
          <w:bCs/>
          <w:color w:val="000000"/>
        </w:rPr>
        <w:t>3.</w:t>
        <w:tab/>
        <w:t xml:space="preserve">Thème du stage, titre </w:t>
      </w:r>
      <w:r>
        <w:rPr>
          <w:rFonts w:eastAsia="VNUBWQ+Wingdings" w:cs="VDBDMS+Helvetica" w:ascii="VDBDMS+Helvetica" w:hAnsi="VDBDMS+Helvetica"/>
          <w:color w:val="000000"/>
        </w:rPr>
        <w:t xml:space="preserve">et </w:t>
      </w:r>
      <w:r>
        <w:rPr>
          <w:rFonts w:eastAsia="VNUBWQ+Wingdings" w:cs="JZVJBU+Helvetica-Bold" w:ascii="JZVJBU+Helvetica-Bold" w:hAnsi="JZVJBU+Helvetica-Bold"/>
          <w:b/>
          <w:bCs/>
          <w:color w:val="000000"/>
        </w:rPr>
        <w:t xml:space="preserve">Description du sujet </w:t>
      </w:r>
      <w:r>
        <w:rPr>
          <w:rFonts w:eastAsia="VNUBWQ+Wingdings" w:cs="VDBDMS+Helvetica" w:ascii="VDBDMS+Helvetica" w:hAnsi="VDBDMS+Helvetica"/>
          <w:color w:val="000000"/>
        </w:rPr>
        <w:t xml:space="preserve">(1 page maximum) </w:t>
      </w:r>
      <w:r>
        <w:rPr>
          <w:rFonts w:eastAsia="VNUBWQ+Wingdings" w:cs="JZVJBU+Helvetica-Bold" w:ascii="JZVJBU+Helvetica-Bold" w:hAnsi="JZVJBU+Helvetica-Bold"/>
          <w:b/>
          <w:bCs/>
          <w:color w:val="000000"/>
        </w:rPr>
        <w:t>:</w:t>
      </w:r>
      <w:bookmarkStart w:id="21" w:name="Texte2_Copy_1"/>
    </w:p>
    <w:p>
      <w:pPr>
        <w:pStyle w:val="CM10"/>
        <w:bidi w:val="0"/>
        <w:spacing w:lineRule="atLeast" w:line="288"/>
        <w:ind w:left="0" w:right="0" w:hanging="0"/>
        <w:rPr/>
      </w:pP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ascii="JZVJBU+Helvetica-Bold" w:hAnsi="JZVJBU+Helvetica-Bold"/>
        </w:rPr>
        <w:instrText xml:space="preserve"> FORMTEXT </w:instrText>
      </w:r>
      <w:r>
        <w:rPr>
          <w:rFonts w:ascii="JZVJBU+Helvetica-Bold" w:hAnsi="JZVJBU+Helvetica-Bold"/>
        </w:rPr>
      </w:r>
      <w:r>
        <w:rPr>
          <w:rFonts w:ascii="JZVJBU+Helvetica-Bold" w:hAnsi="JZVJBU+Helvetica-Bold"/>
        </w:rPr>
        <w:fldChar w:fldCharType="separate"/>
      </w:r>
      <w:r>
        <w:rPr>
          <w:rFonts w:ascii="JZVJBU+Helvetica-Bold" w:hAnsi="JZVJBU+Helvetica-Bold"/>
        </w:rPr>
      </w:r>
      <w:r>
        <w:rPr>
          <w:rFonts w:eastAsia="VNUBWQ+Wingdings" w:cs="JZVJBU+Helvetica-Bold" w:ascii="JZVJBU+Helvetica-Bold" w:hAnsi="JZVJBU+Helvetica-Bold"/>
          <w:b/>
          <w:bCs/>
          <w:color w:val="000000"/>
          <w:lang w:val="en-US" w:eastAsia="en-US"/>
        </w:rPr>
        <w:t>     </w:t>
      </w:r>
      <w:r>
        <w:rPr>
          <w:rFonts w:ascii="JZVJBU+Helvetica-Bold" w:hAnsi="JZVJBU+Helvetica-Bold"/>
        </w:rPr>
      </w:r>
      <w:r>
        <w:rPr>
          <w:rFonts w:ascii="JZVJBU+Helvetica-Bold" w:hAnsi="JZVJBU+Helvetica-Bold"/>
        </w:rPr>
        <w:fldChar w:fldCharType="end"/>
      </w:r>
      <w:bookmarkEnd w:id="21"/>
      <w:r>
        <w:rPr>
          <w:rFonts w:eastAsia="VNUBWQ+Wingdings" w:cs="JZVJBU+Helvetica-Bold" w:ascii="JZVJBU+Helvetica-Bold" w:hAnsi="JZVJBU+Helvetica-Bold"/>
          <w:b/>
          <w:bCs/>
          <w:color w:val="000000"/>
        </w:rPr>
        <w:t xml:space="preserve"> </w:t>
      </w:r>
    </w:p>
    <w:p>
      <w:pPr>
        <w:pStyle w:val="CM12"/>
        <w:bidi w:val="0"/>
        <w:spacing w:lineRule="atLeast" w:line="288"/>
        <w:ind w:left="0" w:right="0" w:hanging="0"/>
        <w:rPr>
          <w:rFonts w:ascii="JZVJBU+Helvetica-Bold" w:hAnsi="JZVJBU+Helvetica-Bold" w:eastAsia="VNUBWQ+Wingdings" w:cs="JZVJBU+Helvetica-Bold"/>
          <w:b/>
          <w:b/>
          <w:bCs/>
          <w:color w:val="000000"/>
        </w:rPr>
      </w:pPr>
      <w:r>
        <w:rPr>
          <w:rFonts w:eastAsia="VNUBWQ+Wingdings" w:cs="JZVJBU+Helvetica-Bold" w:ascii="JZVJBU+Helvetica-Bold" w:hAnsi="JZVJBU+Helvetica-Bold"/>
          <w:b/>
          <w:bCs/>
          <w:color w:val="000000"/>
        </w:rPr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10"/>
        <w:bidi w:val="0"/>
        <w:spacing w:lineRule="atLeast" w:line="288"/>
        <w:ind w:left="0" w:right="0" w:hanging="0"/>
        <w:rPr/>
      </w:pPr>
      <w:r>
        <w:rPr>
          <w:rFonts w:cs="JZVJBU+Helvetica-Bold" w:ascii="JZVJBU+Helvetica-Bold" w:hAnsi="JZVJBU+Helvetica-Bold"/>
          <w:b/>
          <w:bCs/>
        </w:rPr>
        <w:t>4</w:t>
        <w:tab/>
        <w:t>Nom et affiliation universitaire du (des) Mater(s) associé(s)</w:t>
      </w:r>
    </w:p>
    <w:p>
      <w:pPr>
        <w:pStyle w:val="CM10"/>
        <w:bidi w:val="0"/>
        <w:spacing w:lineRule="atLeast" w:line="288"/>
        <w:ind w:left="0" w:right="0" w:hanging="0"/>
        <w:rPr/>
      </w:pPr>
      <w:r>
        <w:fldChar w:fldCharType="begin">
          <w:ffData>
            <w:name w:val="Texte2 Copy 2"/>
            <w:enabled/>
            <w:calcOnExit w:val="0"/>
            <w:textInput/>
          </w:ffData>
        </w:fldChar>
      </w:r>
      <w:r>
        <w:rPr>
          <w:rFonts w:ascii="JZVJBU+Helvetica-Bold" w:hAnsi="JZVJBU+Helvetica-Bold"/>
        </w:rPr>
        <w:instrText xml:space="preserve"> FORMTEXT </w:instrText>
      </w:r>
      <w:r>
        <w:rPr>
          <w:rFonts w:ascii="JZVJBU+Helvetica-Bold" w:hAnsi="JZVJBU+Helvetica-Bold"/>
        </w:rPr>
      </w:r>
      <w:r>
        <w:rPr>
          <w:rFonts w:ascii="JZVJBU+Helvetica-Bold" w:hAnsi="JZVJBU+Helvetica-Bold"/>
        </w:rPr>
        <w:fldChar w:fldCharType="separate"/>
      </w:r>
      <w:r>
        <w:rPr>
          <w:rFonts w:ascii="JZVJBU+Helvetica-Bold" w:hAnsi="JZVJBU+Helvetica-Bold"/>
        </w:rPr>
      </w:r>
      <w:r>
        <w:rPr>
          <w:rFonts w:eastAsia="VNUBWQ+Wingdings" w:cs="JZVJBU+Helvetica-Bold" w:ascii="JZVJBU+Helvetica-Bold" w:hAnsi="JZVJBU+Helvetica-Bold"/>
          <w:b/>
          <w:bCs/>
          <w:color w:val="000000"/>
          <w:lang w:val="en-US" w:eastAsia="en-US"/>
        </w:rPr>
        <w:t>     </w:t>
      </w:r>
      <w:r>
        <w:rPr>
          <w:rFonts w:ascii="JZVJBU+Helvetica-Bold" w:hAnsi="JZVJBU+Helvetica-Bold"/>
        </w:rPr>
      </w:r>
      <w:r>
        <w:rPr>
          <w:rFonts w:ascii="JZVJBU+Helvetica-Bold" w:hAnsi="JZVJBU+Helvetica-Bold"/>
        </w:rPr>
        <w:fldChar w:fldCharType="end"/>
      </w:r>
      <w:r>
        <w:rPr>
          <w:rFonts w:eastAsia="VNUBWQ+Wingdings" w:cs="JZVJBU+Helvetica-Bold" w:ascii="JZVJBU+Helvetica-Bold" w:hAnsi="JZVJBU+Helvetica-Bold"/>
          <w:b/>
          <w:bCs/>
          <w:color w:val="000000"/>
        </w:rPr>
        <w:t xml:space="preserve"> </w:t>
      </w:r>
    </w:p>
    <w:p>
      <w:pPr>
        <w:pStyle w:val="CM10"/>
        <w:bidi w:val="0"/>
        <w:spacing w:lineRule="atLeast" w:line="288"/>
        <w:ind w:left="0" w:right="0" w:hanging="0"/>
        <w:rPr/>
      </w:pPr>
      <w:r>
        <w:rPr>
          <w:rFonts w:cs="JZVJBU+Helvetica-Bold" w:ascii="JZVJBU+Helvetica-Bold" w:hAnsi="JZVJBU+Helvetica-Bold"/>
          <w:b/>
          <w:bCs/>
        </w:rPr>
        <w:t>5</w:t>
        <w:tab/>
        <w:t xml:space="preserve">Publications de l'Equipe d'Accueil de Master  </w:t>
      </w:r>
      <w:r>
        <w:rPr/>
        <w:t>(5 parmi les plus significatives, au cours des 4 dernières années)</w:t>
      </w:r>
      <w:r>
        <w:rPr>
          <w:rFonts w:cs="JZVJBU+Helvetica-Bold" w:ascii="JZVJBU+Helvetica-Bold" w:hAnsi="JZVJBU+Helvetica-Bold"/>
          <w:b/>
          <w:bCs/>
        </w:rPr>
        <w:t>.</w:t>
      </w:r>
    </w:p>
    <w:p>
      <w:pPr>
        <w:pStyle w:val="CM10"/>
        <w:bidi w:val="0"/>
        <w:spacing w:lineRule="atLeast" w:line="288"/>
        <w:ind w:left="0" w:right="0" w:hanging="0"/>
        <w:rPr/>
      </w:pP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rFonts w:ascii="JZVJBU+Helvetica-Bold" w:hAnsi="JZVJBU+Helvetica-Bold"/>
        </w:rPr>
        <w:instrText xml:space="preserve"> FORMTEXT </w:instrText>
      </w:r>
      <w:bookmarkStart w:id="22" w:name="Texte24_Copy_1"/>
      <w:r>
        <w:rPr>
          <w:rFonts w:ascii="JZVJBU+Helvetica-Bold" w:hAnsi="JZVJBU+Helvetica-Bold"/>
        </w:rPr>
      </w:r>
      <w:r>
        <w:rPr>
          <w:rFonts w:ascii="JZVJBU+Helvetica-Bold" w:hAnsi="JZVJBU+Helvetica-Bold"/>
        </w:rPr>
        <w:fldChar w:fldCharType="separate"/>
      </w:r>
      <w:r>
        <w:rPr>
          <w:rFonts w:ascii="JZVJBU+Helvetica-Bold" w:hAnsi="JZVJBU+Helvetica-Bold"/>
        </w:rPr>
      </w:r>
      <w:r>
        <w:rPr>
          <w:rFonts w:cs="JZVJBU+Helvetica-Bold" w:ascii="JZVJBU+Helvetica-Bold" w:hAnsi="JZVJBU+Helvetica-Bold"/>
          <w:b/>
          <w:bCs/>
          <w:lang w:val="en-US" w:eastAsia="en-US"/>
        </w:rPr>
        <w:t>     </w:t>
      </w:r>
      <w:r>
        <w:rPr>
          <w:rFonts w:ascii="JZVJBU+Helvetica-Bold" w:hAnsi="JZVJBU+Helvetica-Bold"/>
        </w:rPr>
      </w:r>
      <w:r>
        <w:rPr>
          <w:rFonts w:ascii="JZVJBU+Helvetica-Bold" w:hAnsi="JZVJBU+Helvetica-Bold"/>
        </w:rPr>
        <w:fldChar w:fldCharType="end"/>
      </w:r>
      <w:bookmarkEnd w:id="22"/>
      <w:r>
        <w:rPr>
          <w:rFonts w:cs="JZVJBU+Helvetica-Bold" w:ascii="JZVJBU+Helvetica-Bold" w:hAnsi="JZVJBU+Helvetica-Bold"/>
          <w:b/>
          <w:bCs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</w:rPr>
        <w:t>6</w:t>
        <w:tab/>
        <w:t xml:space="preserve"> Perspective de thèse ?</w:t>
        <w:tab/>
        <w:tab/>
        <w:t>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3" w:name="CaseACocher1"/>
      <w:bookmarkStart w:id="24" w:name="__Fieldmark__433_1733178185"/>
      <w:bookmarkStart w:id="25" w:name="__Fieldmark__433_1733178185"/>
      <w:bookmarkEnd w:id="25"/>
      <w:r>
        <w:rPr>
          <w:b/>
        </w:rPr>
      </w:r>
      <w:r>
        <w:rPr>
          <w:b/>
        </w:rPr>
        <w:fldChar w:fldCharType="end"/>
      </w:r>
      <w:bookmarkEnd w:id="23"/>
      <w:r>
        <w:rPr>
          <w:b/>
        </w:rPr>
        <w:tab/>
        <w:tab/>
        <w:t>N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CaseACocher2"/>
      <w:bookmarkStart w:id="27" w:name="__Fieldmark__441_1733178185"/>
      <w:bookmarkStart w:id="28" w:name="__Fieldmark__441_1733178185"/>
      <w:bookmarkEnd w:id="28"/>
      <w:r/>
      <w:r>
        <w:rPr>
          <w:b/>
        </w:rPr>
        <w:fldChar w:fldCharType="end"/>
      </w:r>
      <w:r>
        <w:rPr>
          <w:b/>
        </w:rPr>
      </w:r>
      <w:bookmarkEnd w:id="26"/>
    </w:p>
    <w:p>
      <w:pPr>
        <w:pStyle w:val="Default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CM10"/>
        <w:bidi w:val="0"/>
        <w:spacing w:lineRule="atLeast" w:line="288"/>
        <w:ind w:left="0" w:right="0" w:hanging="0"/>
        <w:rPr/>
      </w:pPr>
      <w:r>
        <w:rPr>
          <w:b/>
        </w:rPr>
        <w:tab/>
        <w:tab/>
        <w:t>HDR acquise</w:t>
        <w:tab/>
        <w:tab/>
        <w:t>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9" w:name="CaseACocher3"/>
      <w:bookmarkStart w:id="30" w:name="__Fieldmark__453_1733178185"/>
      <w:bookmarkStart w:id="31" w:name="__Fieldmark__453_1733178185"/>
      <w:bookmarkEnd w:id="31"/>
      <w:r>
        <w:rPr>
          <w:b/>
        </w:rPr>
      </w:r>
      <w:r>
        <w:rPr>
          <w:b/>
        </w:rPr>
        <w:fldChar w:fldCharType="end"/>
      </w:r>
      <w:bookmarkEnd w:id="29"/>
      <w:r>
        <w:rPr>
          <w:rFonts w:eastAsia="VNUBWQ+Wingdings" w:cs="JZVJBU+Helvetica-Bold" w:ascii="JZVJBU+Helvetica-Bold" w:hAnsi="JZVJBU+Helvetica-Bold"/>
          <w:b/>
          <w:bCs/>
          <w:color w:val="000000"/>
        </w:rPr>
        <w:tab/>
        <w:tab/>
        <w:t>N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VNUBWQ+Wingdings" w:cs="JZVJBU+Helvetica-Bold" w:ascii="JZVJBU+Helvetica-Bold" w:hAnsi="JZVJBU+Helvetica-Bold"/>
          <w:color w:val="000000"/>
        </w:rPr>
        <w:instrText xml:space="preserve"> FORMCHECKBOX </w:instrText>
      </w:r>
      <w:r>
        <w:rPr>
          <w:b/>
          <w:bCs/>
          <w:rFonts w:eastAsia="VNUBWQ+Wingdings" w:cs="JZVJBU+Helvetica-Bold" w:ascii="JZVJBU+Helvetica-Bold" w:hAnsi="JZVJBU+Helvetica-Bold"/>
          <w:color w:val="000000"/>
        </w:rPr>
        <w:fldChar w:fldCharType="separate"/>
      </w:r>
      <w:bookmarkStart w:id="32" w:name="CaseACocher4"/>
      <w:bookmarkStart w:id="33" w:name="__Fieldmark__461_1733178185"/>
      <w:bookmarkStart w:id="34" w:name="__Fieldmark__461_1733178185"/>
      <w:bookmarkEnd w:id="34"/>
      <w:r/>
      <w:r>
        <w:rPr>
          <w:b/>
          <w:bCs/>
          <w:rFonts w:eastAsia="VNUBWQ+Wingdings" w:cs="JZVJBU+Helvetica-Bold" w:ascii="JZVJBU+Helvetica-Bold" w:hAnsi="JZVJBU+Helvetica-Bold"/>
          <w:color w:val="000000"/>
        </w:rPr>
        <w:fldChar w:fldCharType="end"/>
      </w:r>
      <w:r>
        <w:rPr>
          <w:rFonts w:eastAsia="VNUBWQ+Wingdings" w:cs="JZVJBU+Helvetica-Bold" w:ascii="JZVJBU+Helvetica-Bold" w:hAnsi="JZVJBU+Helvetica-Bold"/>
          <w:b/>
          <w:bCs/>
          <w:color w:val="000000"/>
        </w:rPr>
      </w:r>
      <w:bookmarkEnd w:id="32"/>
    </w:p>
    <w:p>
      <w:pPr>
        <w:pStyle w:val="CM10"/>
        <w:bidi w:val="0"/>
        <w:spacing w:lineRule="atLeast" w:line="288"/>
        <w:ind w:left="0" w:right="0" w:hanging="0"/>
        <w:rPr/>
      </w:pPr>
      <w:r>
        <w:rPr>
          <w:rFonts w:eastAsia="VNUBWQ+Wingdings" w:cs="JZVJBU+Helvetica-Bold" w:ascii="JZVJBU+Helvetica-Bold" w:hAnsi="JZVJBU+Helvetica-Bold"/>
          <w:b/>
          <w:bCs/>
          <w:color w:val="000000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TAERR+Helvetica-Oblique">
    <w:charset w:val="01"/>
    <w:family w:val="roman"/>
    <w:pitch w:val="variable"/>
  </w:font>
  <w:font w:name="JZVJBU+Helvetica-Bold">
    <w:charset w:val="01"/>
    <w:family w:val="roman"/>
    <w:pitch w:val="variable"/>
  </w:font>
  <w:font w:name="VDBDMS+Helvetica">
    <w:charset w:val="01"/>
    <w:family w:val="roman"/>
    <w:pitch w:val="variable"/>
  </w:font>
  <w:font w:name="Arial">
    <w:charset w:val="01"/>
    <w:family w:val="roman"/>
    <w:pitch w:val="variable"/>
  </w:font>
  <w:font w:name="Gene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New York" w:hAnsi="New York" w:eastAsia="Batang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>
      <w:rFonts w:eastAsia="Times New Roman"/>
    </w:rPr>
  </w:style>
  <w:style w:type="character" w:styleId="PieddepageCar">
    <w:name w:val="Pied de page C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Batang" w:cs="Times New Roman"/>
      <w:color w:val="auto"/>
      <w:kern w:val="2"/>
      <w:sz w:val="22"/>
      <w:szCs w:val="22"/>
      <w:lang w:val="fr-FR" w:eastAsia="fr-FR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BTAERR+Helvetica-Oblique" w:hAnsi="BTAERR+Helvetica-Oblique" w:eastAsia="Batang" w:cs="BTAERR+Helvetica-Oblique"/>
      <w:color w:val="000000"/>
      <w:kern w:val="2"/>
      <w:sz w:val="24"/>
      <w:szCs w:val="24"/>
      <w:lang w:val="fr-FR" w:eastAsia="ko-KR" w:bidi="ar-SA"/>
    </w:rPr>
  </w:style>
  <w:style w:type="paragraph" w:styleId="CM9">
    <w:name w:val="CM9"/>
    <w:basedOn w:val="Default"/>
    <w:next w:val="Default"/>
    <w:qFormat/>
    <w:pPr>
      <w:widowControl w:val="false"/>
      <w:spacing w:before="0" w:after="130"/>
    </w:pPr>
    <w:rPr>
      <w:rFonts w:ascii="BTAERR+Helvetica-Oblique" w:hAnsi="BTAERR+Helvetica-Oblique"/>
      <w:lang w:eastAsia="ko-KR"/>
    </w:rPr>
  </w:style>
  <w:style w:type="paragraph" w:styleId="CM10">
    <w:name w:val="CM10"/>
    <w:basedOn w:val="Default"/>
    <w:next w:val="Default"/>
    <w:qFormat/>
    <w:pPr>
      <w:widowControl w:val="false"/>
      <w:spacing w:before="0" w:after="240"/>
    </w:pPr>
    <w:rPr>
      <w:rFonts w:ascii="BTAERR+Helvetica-Oblique" w:hAnsi="BTAERR+Helvetica-Oblique"/>
      <w:lang w:eastAsia="ko-KR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BTAERR+Helvetica-Oblique" w:hAnsi="BTAERR+Helvetica-Oblique"/>
      <w:lang w:eastAsia="ko-KR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88"/>
    </w:pPr>
    <w:rPr>
      <w:rFonts w:ascii="BTAERR+Helvetica-Oblique" w:hAnsi="BTAERR+Helvetica-Oblique"/>
      <w:lang w:eastAsia="ko-KR"/>
    </w:rPr>
  </w:style>
  <w:style w:type="paragraph" w:styleId="CM11">
    <w:name w:val="CM11"/>
    <w:basedOn w:val="Default"/>
    <w:next w:val="Default"/>
    <w:qFormat/>
    <w:pPr>
      <w:widowControl w:val="false"/>
      <w:spacing w:before="0" w:after="538"/>
    </w:pPr>
    <w:rPr>
      <w:rFonts w:ascii="BTAERR+Helvetica-Oblique" w:hAnsi="BTAERR+Helvetica-Oblique"/>
      <w:lang w:eastAsia="ko-KR"/>
    </w:rPr>
  </w:style>
  <w:style w:type="paragraph" w:styleId="CM3">
    <w:name w:val="CM3"/>
    <w:basedOn w:val="Default"/>
    <w:next w:val="Default"/>
    <w:qFormat/>
    <w:pPr>
      <w:widowControl w:val="false"/>
    </w:pPr>
    <w:rPr>
      <w:rFonts w:ascii="BTAERR+Helvetica-Oblique" w:hAnsi="BTAERR+Helvetica-Oblique"/>
      <w:lang w:eastAsia="ko-KR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88"/>
    </w:pPr>
    <w:rPr>
      <w:rFonts w:ascii="BTAERR+Helvetica-Oblique" w:hAnsi="BTAERR+Helvetica-Oblique"/>
      <w:lang w:eastAsia="ko-KR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76"/>
    </w:pPr>
    <w:rPr>
      <w:rFonts w:ascii="BTAERR+Helvetica-Oblique" w:hAnsi="BTAERR+Helvetica-Oblique"/>
      <w:lang w:eastAsia="ko-KR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8"/>
    </w:pPr>
    <w:rPr>
      <w:rFonts w:ascii="BTAERR+Helvetica-Oblique" w:hAnsi="BTAERR+Helvetica-Oblique"/>
      <w:lang w:eastAsia="ko-KR"/>
    </w:rPr>
  </w:style>
  <w:style w:type="paragraph" w:styleId="CM12">
    <w:name w:val="CM12"/>
    <w:basedOn w:val="Default"/>
    <w:next w:val="Default"/>
    <w:qFormat/>
    <w:pPr>
      <w:widowControl w:val="false"/>
      <w:spacing w:before="0" w:after="288"/>
    </w:pPr>
    <w:rPr>
      <w:rFonts w:ascii="BTAERR+Helvetica-Oblique" w:hAnsi="BTAERR+Helvetica-Oblique"/>
      <w:lang w:eastAsia="ko-KR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88"/>
    </w:pPr>
    <w:rPr>
      <w:rFonts w:ascii="BTAERR+Helvetica-Oblique" w:hAnsi="BTAERR+Helvetica-Oblique"/>
      <w:lang w:eastAsia="ko-K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/>
      <w:lang w:eastAsia="ko-K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13</Characters>
  <CharactersWithSpaces>11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36:00Z</dcterms:created>
  <dc:creator>Biologie Multimedia</dc:creator>
  <dc:description/>
  <dc:language>en-US</dc:language>
  <cp:lastModifiedBy/>
  <dcterms:modified xsi:type="dcterms:W3CDTF">2014-09-30T08:37:00Z</dcterms:modified>
  <cp:revision>3</cp:revision>
  <dc:subject/>
  <dc:title>121M2 Bomsel Inse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 Uriel hazan</vt:lpwstr>
  </property>
</Properties>
</file>